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>САРАТОВСКОЙ ОБЛАСТИ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 21.01.2019 г. № 40/2                                                             с. Старый Хопер </w:t>
      </w:r>
    </w:p>
    <w:p>
      <w:pPr>
        <w:pStyle w:val="Normal"/>
        <w:ind w:right="3175" w:hanging="0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 принятии к осуществлению части полномочий органов местного самоуправления </w:t>
      </w:r>
    </w:p>
    <w:p>
      <w:pPr>
        <w:pStyle w:val="Normal"/>
        <w:ind w:right="3175" w:hanging="0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Балашовского муниципального района органами местного самоуправления Старохоперского муниципального образования на 2019 год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ссмотрев решение Собрания депутатов Балашовского муниципального района Саратовской области о передаче органами 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й на 2019 год и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 Органам местного самоуправления Старохоперского муниципального образования принять с 1 января 2019 года от органов местного самоуправления Балашовского муниципального района осуществление части полномочия по вопросам местного значения: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. Заключить Соглашения о передаче осуществления части полномочия между органами местного самоуправления Старохоперского муниципального образования и органами местного самоуправления Балашовского муниципального района на 2019 год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анное решение вступает в силу со дня его обнародования (опубликования) и распространяется на правоотношения, возникшие с 01.01.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тарохопе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С.В.Завья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4:00Z</dcterms:created>
  <dc:creator>Администрация</dc:creator>
  <dc:description/>
  <cp:keywords/>
  <dc:language>en-US</dc:language>
  <cp:lastModifiedBy>старый хопер</cp:lastModifiedBy>
  <cp:lastPrinted>2014-05-27T15:06:00Z</cp:lastPrinted>
  <dcterms:modified xsi:type="dcterms:W3CDTF">2019-01-15T07:40:00Z</dcterms:modified>
  <cp:revision>20</cp:revision>
  <dc:subject/>
  <dc:title>СОВЕТ ДЕПУТАТОВ </dc:title>
</cp:coreProperties>
</file>